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SQUET</w:t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</w:rPr>
        <w:t>Programa de partidos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7FB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  <w:szCs w:val="36"/>
                <w:lang w:val="es-AR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ércoles 21/1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° fech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74"/>
        <w:gridCol w:w="382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ego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a F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cumán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órdoba “A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órdoba “B”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° fech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74"/>
        <w:gridCol w:w="382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ego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órdoba “B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ucumán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a F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órdoba “A”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7FB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  <w:szCs w:val="36"/>
                <w:lang w:val="es-AR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ueves 22/1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° fech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74"/>
        <w:gridCol w:w="382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ego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cumá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órdoba “A”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nta F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órdoba “B”</w:t>
            </w:r>
          </w:p>
        </w:tc>
      </w:tr>
    </w:tbl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7FB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  <w:szCs w:val="36"/>
                <w:lang w:val="es-AR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ernes 22/1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do Definitori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 la medalla de oro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10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mero vs. Segund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or la medalla de bronce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10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Tercero vs. Cuarto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25:00Z</dcterms:created>
  <dc:creator>fabian</dc:creator>
  <dc:description/>
  <cp:keywords/>
  <dc:language>en-US</dc:language>
  <cp:lastModifiedBy>fabian</cp:lastModifiedBy>
  <dcterms:modified xsi:type="dcterms:W3CDTF">2009-10-20T18:42:00Z</dcterms:modified>
  <cp:revision>5</cp:revision>
  <dc:subject/>
  <dc:title>Programa BASQUET</dc:title>
</cp:coreProperties>
</file>