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sz w:val="40"/>
          <w:szCs w:val="40"/>
        </w:rPr>
        <w:t>TENIS DE MESA</w:t>
      </w:r>
      <w:r>
        <w:rPr>
          <w:b w:val="false"/>
          <w:sz w:val="40"/>
          <w:szCs w:val="40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Programa de partidos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276"/>
        <w:gridCol w:w="2048"/>
        <w:gridCol w:w="2268"/>
      </w:tblGrid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Denner Susana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Santa Fe</w:t>
            </w:r>
          </w:p>
        </w:tc>
        <w:tc>
          <w:tcPr>
            <w:tcW w:w="204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rimer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Zona Femenina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Incorvaia Lauren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Santa Fe</w:t>
            </w:r>
          </w:p>
        </w:tc>
        <w:tc>
          <w:tcPr>
            <w:tcW w:w="204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Marshall Kimberly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Santa Fe</w:t>
            </w:r>
          </w:p>
        </w:tc>
        <w:tc>
          <w:tcPr>
            <w:tcW w:w="204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Arias Cintia 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osario</w:t>
            </w:r>
          </w:p>
        </w:tc>
        <w:tc>
          <w:tcPr>
            <w:tcW w:w="204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egund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Zona Femenina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Gatica Laura Virgi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Córdoba</w:t>
            </w:r>
          </w:p>
        </w:tc>
        <w:tc>
          <w:tcPr>
            <w:tcW w:w="204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Jaurena  María Belé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Córdoba</w:t>
            </w:r>
          </w:p>
        </w:tc>
        <w:tc>
          <w:tcPr>
            <w:tcW w:w="204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3 ganadoras juegan un triangular. La primera es campeona Femenina. Ambas (primera y segunda) se enganchan en la segunda rueda de la general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83"/>
        <w:gridCol w:w="986"/>
        <w:gridCol w:w="2410"/>
        <w:gridCol w:w="1423"/>
        <w:gridCol w:w="987"/>
        <w:gridCol w:w="6"/>
      </w:tblGrid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áceres Leandro César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es-ES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arranza Franco A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Carrera Silva  Antonio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Castaño Juan Guillermo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Falcon Cristian R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Galanti Lucas Nicolás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Miatello Roberto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Nagahama Nicolás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Nicola Juan Pablo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es-E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Roldán Juan Alfredo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Soria Javier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Uñates Diego Rafael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Cony Mariano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Coria Roberto Máximo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Cortegoso José Luis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Kordys Daniel Alejandro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Villagra Pablo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es-ES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Quiroga Martín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Bruera Lautaro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 xml:space="preserve">Luccini Eduardo Alfredo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Cappadoro Alejandro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Cecchini Juan Pablo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Collins Pablo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De Piante Vicin Daniel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Massa Lautaro 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es-ES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Mendow Gustavo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Aramayo Pablo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Etchegorri Daniel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Lara Jose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Mamaní Fabian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Manzano Eduardo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Martín Dante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Raitelli Mario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rimera Zona Femenin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es-ES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Salinas Martín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egunda Zona Femenin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final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ampeón: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mifinal 2 (triangular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E: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36"/>
      </w:tblGrid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ZONA 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g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36"/>
      </w:tblGrid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ZONA B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g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IDO 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zona 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 Zona B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IDO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zona B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 Zona 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36"/>
      </w:tblGrid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ZONA C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g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36"/>
      </w:tblGrid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ZONA D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g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: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IDO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zona C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 Zona 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IDO 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zona D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 Zona C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IDO 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partido 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partido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IDO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partido 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partido 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ERCERO Y CUARTO pues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dedor partido 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dedor partido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58"/>
        <w:gridCol w:w="1463"/>
        <w:gridCol w:w="3862"/>
      </w:tblGrid>
      <w:tr>
        <w:trPr/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MERO Y SEGUNDO pues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partido 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ador partido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254"/>
      </w:tblGrid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osiciones final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9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9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9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CER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9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RT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0:00Z</dcterms:created>
  <dc:creator>ffessia</dc:creator>
  <dc:description/>
  <cp:keywords/>
  <dc:language>en-US</dc:language>
  <cp:lastModifiedBy>fabian</cp:lastModifiedBy>
  <cp:lastPrinted>2008-11-19T15:48:00Z</cp:lastPrinted>
  <dcterms:modified xsi:type="dcterms:W3CDTF">2009-10-13T18:32:00Z</dcterms:modified>
  <cp:revision>3</cp:revision>
  <dc:subject/>
  <dc:title>Invitamos al todo el personal del CONICET Santa Fe a los Primeros Juegos Deportivos del CONICET a desarrollarse el 20 y 21 de </dc:title>
</cp:coreProperties>
</file>